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HAPPY</w:t>
      </w:r>
      <w:r>
        <w:rPr>
          <w:rFonts w:ascii="黑体;SimHei" w:hAnsi="黑体;SimHei" w:eastAsia="黑体;SimHei"/>
          <w:sz w:val="44"/>
          <w:szCs w:val="44"/>
        </w:rPr>
        <w:t>汉语潮评分标准及细则（海选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海选选手时间分配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每位选手时间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钟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我介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才艺表演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委提问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评分标准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分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：自我介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才艺表演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评委提问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时间控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个人形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评分细则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选手状态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）：恰当得体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分，表情自然大方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分，状态控制较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内容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）：创意新颖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分，自然健康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分，精神风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表演艺术水平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）：吐字清晰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分，语言流畅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分，整体水平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时间控制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）：整体时间要求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钟，时间太长或太短可酌情扣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个人形象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）：服装整洁大方，台风严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5:00Z</dcterms:created>
  <dc:creator>雨林木风</dc:creator>
  <dc:description/>
  <cp:keywords/>
  <dc:language>en-US</dc:language>
  <cp:lastModifiedBy>雨林木风</cp:lastModifiedBy>
  <dcterms:modified xsi:type="dcterms:W3CDTF">2011-06-16T06:58:00Z</dcterms:modified>
  <cp:revision>1</cp:revision>
  <dc:subject/>
  <dc:title>HAPPY汉语潮评分标准及细则（海选）</dc:title>
</cp:coreProperties>
</file>